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5"/>
      <w:r>
        <w:rPr>
          <w:rFonts w:cs="Times New Roman" w:ascii="Times New Roman" w:hAnsi="Times New Roman"/>
          <w:b/>
          <w:sz w:val="32"/>
          <w:szCs w:val="32"/>
        </w:rPr>
        <w:t>Сводная информ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независимой антикоррупционной экспертиз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5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bookmarkEnd w:id="1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иказа Министерства труда, занятости и социальной защиты Республики Татарстан «О внесении изменений в Административный регламент предоставления государственной услуги по постановке отдельных категорий пенсионеров Республики Татарстан на учет для получения путевки на санаторно-курортное лечение на льготных условиях, утвержденный приказом Министерства труда, занятости и социальной защиты Республики Татарстан от 16.07.2015 года № 473»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7810" cy="4031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403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683"/>
                              <w:gridCol w:w="3523"/>
                              <w:gridCol w:w="1997"/>
                              <w:gridCol w:w="152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6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Независимая антикоррупционная эксперт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Эксперт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реквизиты распо</w:t>
                                    <w:softHyphen/>
                                    <w:t>ряжения об аккредитации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Выявленны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Общественное 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Участник обсуждени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озиция участника обсужд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поступивши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частичн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не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pacing w:before="0" w:after="3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317.4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683"/>
                        <w:gridCol w:w="3523"/>
                        <w:gridCol w:w="1997"/>
                        <w:gridCol w:w="152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6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Независимая антикоррупционная экспертиза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Эксперт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реквизиты распо</w:t>
                              <w:softHyphen/>
                              <w:t>ряжения об аккредитации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Выявленный коррупциогенный фактор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5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Общественное обсуждение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Участник обсуждени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адрес электронной почты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озиция участника обсуждения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поступивши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частичн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не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pacing w:before="0" w:after="3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2" w:right="478" w:gutter="0" w:header="0" w:top="1176" w:footer="0" w:bottom="19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4025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0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1.7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0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Batang;바탕" w:hAnsi="Batang;바탕" w:eastAsia="Batang;바탕" w:cs="Times New Roman"/>
      <w:color w:val="000000"/>
      <w:spacing w:val="-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6:54:00Z</dcterms:created>
  <dc:creator>Зайнуллина Гузель Рафилевна</dc:creator>
  <dc:description/>
  <cp:keywords/>
  <dc:language>en-US</dc:language>
  <cp:lastModifiedBy>Гайнанова Миляуша Равилевна</cp:lastModifiedBy>
  <cp:lastPrinted>2017-12-26T09:56:00Z</cp:lastPrinted>
  <dcterms:modified xsi:type="dcterms:W3CDTF">2023-07-18T12:08:00Z</dcterms:modified>
  <cp:revision>14</cp:revision>
  <dc:subject/>
  <dc:title/>
</cp:coreProperties>
</file>