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"/>
        <w:shd w:fill="FFFFFF" w:val="clear"/>
        <w:spacing w:before="0" w:after="0"/>
        <w:jc w:val="both"/>
        <w:rPr>
          <w:rStyle w:val="Pta0"/>
          <w:bC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72"/>
        <w:gridCol w:w="3292"/>
        <w:gridCol w:w="1773"/>
        <w:gridCol w:w="1399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висимая антикоррупционная экспертиз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реквизиты распоряжения Минюст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 аккредитации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явленный коррупциогенный фактор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hd w:fill="FFFFFF" w:val="clear"/>
              <w:spacing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ое обсужд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 обсу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Ф.И.О.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 xml:space="preserve"> (последнее – при наличи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/ адрес электронной почты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иция участника обсужд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 разработчик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поступивши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частично 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бщее количество неучтенных предлож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a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14:00Z</dcterms:created>
  <dc:creator>Наталья</dc:creator>
  <dc:description/>
  <cp:keywords/>
  <dc:language>en-US</dc:language>
  <cp:lastModifiedBy>Нигматуллина Залина Анасовна</cp:lastModifiedBy>
  <cp:lastPrinted>2020-08-24T16:52:00Z</cp:lastPrinted>
  <dcterms:modified xsi:type="dcterms:W3CDTF">2023-08-07T12:36:00Z</dcterms:modified>
  <cp:revision>9</cp:revision>
  <dc:subject/>
  <dc:title/>
</cp:coreProperties>
</file>