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риказа МЧС Республики Татарстан «О внесении изменений в приказ Министерства по делам гражданской обороны и чрезвычайным ситуациям Республики Татарстан от 06.09.2017 г. № 498 «Об антикоррупционной экспертизе нормативных правовых актов и проектов нормативных правовых актов в Министерстве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41:00Z</dcterms:created>
  <dc:creator>1</dc:creator>
  <dc:description/>
  <cp:keywords/>
  <dc:language>en-US</dc:language>
  <cp:lastModifiedBy>Ведущий советник 1 Отдела правового обеспечения</cp:lastModifiedBy>
  <dcterms:modified xsi:type="dcterms:W3CDTF">2023-03-10T08:26:00Z</dcterms:modified>
  <cp:revision>12</cp:revision>
  <dc:subject/>
  <dc:title/>
</cp:coreProperties>
</file>