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Кабинета Министров Республики Татарстан от 30.03.2022 № 292 «Об утверждении Порядка предоставления в 2022 году иных межбюджетных трансфертов бюджетам муниципальных образований Республики Татарстан из бюджета Республики Татарстан на софинансирование в полном объеме расходных обязательств, возникающих при выполнении полномочий органов местного самоуправления в области создания и поддержания в постоянной готовности муниципальных систем оповещения и информирования населения о чрезвычайных ситуациях в части эксплуатационно-технического обслуживания систем экстренного оповещ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2-11-24T12:05:00Z</dcterms:modified>
  <cp:revision>21</cp:revision>
  <dc:subject/>
  <dc:title/>
</cp:coreProperties>
</file>