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в 2023 году иных межбюджетных трансфертов бюджетам муниципальных образований Республики Татарстан из бюджета Республики Татарстан на софинансирование в полном объеме расходных обязательств, возникающих при выполнении полномочий органов местного самоуправления в области создания и поддержания в постоянной готовности муниципальных систем оповещения и информирования населения о чрезвычайных ситуациях в части эксплуатационно-технического обслуживания систем экстренного оповещен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3:00Z</dcterms:created>
  <dc:creator>1</dc:creator>
  <dc:description/>
  <cp:keywords/>
  <dc:language>en-US</dc:language>
  <cp:lastModifiedBy>Юридический отдел специалист 2</cp:lastModifiedBy>
  <cp:lastPrinted>2021-11-26T10:56:00Z</cp:lastPrinted>
  <dcterms:modified xsi:type="dcterms:W3CDTF">2022-11-10T12:27:00Z</dcterms:modified>
  <cp:revision>20</cp:revision>
  <dc:subject/>
  <dc:title/>
</cp:coreProperties>
</file>