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ЧС Республики Татарстан «О внесении изменений в приказ Министерства по делам гражданской обороны и чрезвычайным ситуациям Республики Татарстан от 09.01.2014 № 6 «Об утверждении Перечня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 и обязательствах имущественного характера членов своих семей»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2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5:00Z</dcterms:created>
  <dc:creator>1</dc:creator>
  <dc:description/>
  <cp:keywords/>
  <dc:language>en-US</dc:language>
  <cp:lastModifiedBy>OK-St.Specialist</cp:lastModifiedBy>
  <dcterms:modified xsi:type="dcterms:W3CDTF">2022-10-26T07:40:00Z</dcterms:modified>
  <cp:revision>5</cp:revision>
  <dc:subject/>
  <dc:title/>
</cp:coreProperties>
</file>