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МЧС Республики Татарстан «О порядке работы с обращениями граждан по фактам коррупционной направленности, поступившими в Министерство по делам гражданской обороны и чрезвычайным ситуациям Республики Татарстан»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2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тдинов Рамис Минивагиз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ы сроки, замечания устранены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5:00Z</dcterms:created>
  <dc:creator>1</dc:creator>
  <dc:description/>
  <cp:keywords/>
  <dc:language>en-US</dc:language>
  <cp:lastModifiedBy>OK-St.Specialist</cp:lastModifiedBy>
  <dcterms:modified xsi:type="dcterms:W3CDTF">2022-09-27T15:15:00Z</dcterms:modified>
  <cp:revision>4</cp:revision>
  <dc:subject/>
  <dc:title/>
</cp:coreProperties>
</file>