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Кабинета Министров Республики Татарстан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изнании утратившим силу постановления Кабинета Министров Республики Татарстан от 20.02.2018 № 103 «О развитии системы обеспечения вызова экстренных оперативных служб по единому номеру «112» на территории Республики Татарста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57:00Z</dcterms:created>
  <dc:creator>1</dc:creator>
  <dc:description/>
  <cp:keywords/>
  <dc:language>en-US</dc:language>
  <cp:lastModifiedBy>Юридический отдел специалист 2</cp:lastModifiedBy>
  <dcterms:modified xsi:type="dcterms:W3CDTF">2022-04-25T07:28:00Z</dcterms:modified>
  <cp:revision>9</cp:revision>
  <dc:subject/>
  <dc:title/>
</cp:coreProperties>
</file>