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абинета Министров Республики «О внесении изменений в Стандарт качества государственной услуги по обеспечению вызова экстренных оперативных служб по единому номеру «112», утвержденный постановлением Кабинета Министров Республики Татарстан от 28.08.2019 № 731 «Об утверждении Стандарта качества государственной услуги по обеспечению вызова экстренных оперативных служб по единому номеру «112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3364"/>
        <w:gridCol w:w="3402"/>
        <w:gridCol w:w="1814"/>
        <w:gridCol w:w="1020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тар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tabs>
                <w:tab w:val="clear" w:pos="708"/>
                <w:tab w:val="left" w:pos="17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48:00Z</dcterms:created>
  <dc:creator>1</dc:creator>
  <dc:description/>
  <cp:keywords/>
  <dc:language>en-US</dc:language>
  <cp:lastModifiedBy>1</cp:lastModifiedBy>
  <dcterms:modified xsi:type="dcterms:W3CDTF">2022-03-24T11:22:00Z</dcterms:modified>
  <cp:revision>4</cp:revision>
  <dc:subject/>
  <dc:title/>
</cp:coreProperties>
</file>