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ЧС Республики Татарстан «Об утверждении формы проверочного листа, используемого при осуществлении регионального государственного надзора в области защиты населения и территорий от чрезвычайных ситуац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939"/>
        <w:gridCol w:w="2977"/>
        <w:gridCol w:w="1814"/>
        <w:gridCol w:w="1304"/>
      </w:tblGrid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8:00Z</dcterms:created>
  <dc:creator>PavlovAA</dc:creator>
  <dc:description/>
  <cp:keywords/>
  <dc:language>en-US</dc:language>
  <cp:lastModifiedBy>1</cp:lastModifiedBy>
  <cp:lastPrinted>2011-09-20T10:32:00Z</cp:lastPrinted>
  <dcterms:modified xsi:type="dcterms:W3CDTF">2022-02-28T06:28:00Z</dcterms:modified>
  <cp:revision>2</cp:revision>
  <dc:subject/>
  <dc:title>Проект постановления Правительства Российской Федерации об утверждении Соглашения между МЧС России и Правительством Республики Татарстан о передаче друг другу осуществления части своих полномочий согласован с федеральными органами исполнительной власти и</dc:title>
</cp:coreProperties>
</file>