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71"/>
      <w:bookmarkEnd w:id="0"/>
      <w:r>
        <w:rPr>
          <w:rFonts w:cs="Times New Roman" w:ascii="Times New Roman" w:hAnsi="Times New Roman"/>
          <w:sz w:val="24"/>
          <w:szCs w:val="24"/>
        </w:rPr>
        <w:t>Сводная информац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независимой антикоррупционно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ы и (или) общественного обсуждения проек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Кабинета Министров Республики Татарстан  «О внесении изменений в состав коллегии Министерства по делам гражданской обороны и чрезвычайным ситуациям Республики Татарстан, утвержденный постановлением Кабинета Министров Республики Татарстан от 28.11.2005 № 556 «Об утверждении численности коллегии Министерства по делам гражданской обороны и чрезвычайным ситуациям Республики Татарстан и ее состава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7"/>
        <w:gridCol w:w="2644"/>
        <w:gridCol w:w="2778"/>
        <w:gridCol w:w="1814"/>
        <w:gridCol w:w="1020"/>
      </w:tblGrid>
      <w:tr>
        <w:trPr/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исимая антикоррупционная экспертиза</w:t>
            </w:r>
          </w:p>
        </w:tc>
      </w:tr>
      <w:tr>
        <w:trPr>
          <w:trHeight w:val="132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 (Ф.И.О. (последнее - при наличии)/реквизиты распоряжения об аккредитации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ный коррупциогенный фактор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и разработчик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7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оступало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тупал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тупало</w:t>
            </w:r>
          </w:p>
        </w:tc>
      </w:tr>
      <w:tr>
        <w:trPr/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обсуждени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обсуждения (Ф.И.О. (последнее - при наличии)/адрес электронной почты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иция участника обсуждени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и разработчик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7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тупало</w:t>
              <w:tab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ся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ся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поступивши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учтенны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частично учтенны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неучтенны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6:50:00Z</dcterms:created>
  <dc:creator>1</dc:creator>
  <dc:description/>
  <cp:keywords/>
  <dc:language>en-US</dc:language>
  <cp:lastModifiedBy>OPO-Ved.Sovetnik</cp:lastModifiedBy>
  <dcterms:modified xsi:type="dcterms:W3CDTF">2022-02-08T07:18:00Z</dcterms:modified>
  <cp:revision>7</cp:revision>
  <dc:subject/>
  <dc:title/>
</cp:coreProperties>
</file>