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Указа Президента Республики Татарстан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органов исполнительной власти Республики Татарстан и их должностных лиц, уполномоченных составлять протоколы об административных правонарушения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2-01-19T06:21:00Z</dcterms:modified>
  <cp:revision>4</cp:revision>
  <dc:subject/>
  <dc:title/>
</cp:coreProperties>
</file>