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внесении изменений в состав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, утвержденный постановлением Кабинета Министров Республики Татарстан от 26.04.2014 № 274 «О создании комиссии по аттестации аварийно-спасательных служб, аварийно-спасательных формирований, спасателей и граждан, приобретающих статус спасателя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1-12-17T06:16:00Z</dcterms:modified>
  <cp:revision>18</cp:revision>
  <dc:subject/>
  <dc:title/>
</cp:coreProperties>
</file>