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 Президента Республики О внесении изменения в Указ Президента Республики Татарстан «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»</w:t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9-16T09:25:00Z</dcterms:modified>
  <cp:revision>9</cp:revision>
  <dc:subject/>
  <dc:title/>
</cp:coreProperties>
</file>