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Кабинета Министров Республики Татарстан от 27.03.2021 № 178 «О мероприятиях, направленных на обеспечение пожарной безопасности в Республике Татарстан в 2021 году»</w:t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1-07-16T08:39:00Z</dcterms:modified>
  <cp:revision>9</cp:revision>
  <dc:subject/>
  <dc:title/>
</cp:coreProperties>
</file>