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                «О признании утратившим силу постановления Кабинета Министров Республики Татарстан от 26.03.2004 № 143 «О мерах по совершенствованию деятельности в области обеспечения работающего персонала и гражданских организаций гражданской обороны предприятий, организаций и учреждений Республики Татарстан средствами индивидуальной защиты и другим имуществом гражданской оборон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7-01T06:45:00Z</dcterms:modified>
  <cp:revision>6</cp:revision>
  <dc:subject/>
  <dc:title/>
</cp:coreProperties>
</file>