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признании утратившим силу постановления Кабинета Министров Республики Татарстан от 10.12.2010 № 1036 «Об утверждении Порядка взаимодействия Министерства по делам гражданской обороны и чрезвычайным ситуациям Республики Татарстан и подведомственных государственных учреждений в организации размещения заказов на поставки товаров, выполнение работ, оказание услуг и внесении изменения в постановление Кабинета Министров Республики Татарстан от 30.12.2004 № 614 «О мерах по совершенствованию системы государственного управления Республики Татарстан в области гражданской обороны, организации тушения пожаров, предупреждения чрезвычайных ситуаций межмуниципального и регионального характера и ликвидации их последств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6-21T10:08:00Z</dcterms:modified>
  <cp:revision>6</cp:revision>
  <dc:subject/>
  <dc:title/>
</cp:coreProperties>
</file>