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постановления Кабинета Министров Республики Татарстан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постановление Кабинета Министров Республики Татарстан от 20.05.2016 № 331 «Об организации подготовки населения Республики Татарстан в области гражданской обороны и защиты от чрезвычайных ситуаций природного и техногенного характера», с изменениями внесенными Постановлением Кабинета Министров Республики Татарстан от 07.07.2016 № 463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GaliahmetovRR</cp:lastModifiedBy>
  <dcterms:modified xsi:type="dcterms:W3CDTF">2021-03-11T11:56:00Z</dcterms:modified>
  <cp:revision>5</cp:revision>
  <dc:subject/>
  <dc:title/>
</cp:coreProperties>
</file>