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 признании утратившими силу отдельных постановлений Кабинета Министров Республики Татарстан и пункта 2 постановления Кабинета Министров Республики Татарстан от 14.08.2006 № 409 «О внесении изменений и дополнений в отдельные постановления кабинета Министров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26:00Z</dcterms:created>
  <dc:creator>1</dc:creator>
  <dc:description/>
  <cp:keywords/>
  <dc:language>en-US</dc:language>
  <cp:lastModifiedBy>OPO-St.Specialist</cp:lastModifiedBy>
  <dcterms:modified xsi:type="dcterms:W3CDTF">2021-03-01T09:30:00Z</dcterms:modified>
  <cp:revision>4</cp:revision>
  <dc:subject/>
  <dc:title/>
</cp:coreProperties>
</file>