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71"/>
      <w:bookmarkStart w:id="1" w:name="P71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абинета Министров Республики Татарстан «О внесении изменения в постановление  Кабинета Министров Республики Татарстан от 13.08.2014 № 588 «О создании государственного бюджетного учреждения Республики Татарстан «Служба экстренных вызовов - 112»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3364"/>
        <w:gridCol w:w="3402"/>
        <w:gridCol w:w="1814"/>
        <w:gridCol w:w="1020"/>
      </w:tblGrid>
      <w:tr>
        <w:trPr/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48:00Z</dcterms:created>
  <dc:creator>1</dc:creator>
  <dc:description/>
  <cp:keywords/>
  <dc:language>en-US</dc:language>
  <cp:lastModifiedBy>1</cp:lastModifiedBy>
  <dcterms:modified xsi:type="dcterms:W3CDTF">2020-01-17T09:14:00Z</dcterms:modified>
  <cp:revision>3</cp:revision>
  <dc:subject/>
  <dc:title/>
</cp:coreProperties>
</file>