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ая информация</w:t>
        <w:br/>
        <w:t>по итогам независимой антикоррупционной экспертизы и (или) обществен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я проект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 постановления Кабинета Министров Республики Татарстан</w:t>
        <w:tab/>
        <w:tab/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нормативного правового акта с указанием органа государственно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Республики Татарстан, уполномоченного на его издани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u w:val="single"/>
        </w:rPr>
        <w:t>«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u w:val="single"/>
        </w:rPr>
        <w:t>О внесении изменений в постановление Кабинета Министров Республики Татарстан от 07.11.2007 № 614 «Вопросы Управления записи актов гражданского состояния Кабинета Министров 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9"/>
        <w:gridCol w:w="3543"/>
        <w:gridCol w:w="1494"/>
        <w:gridCol w:w="1341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последнее - при наличии)/реквизиты распоряжения об аккреди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7:00Z</dcterms:created>
  <dc:creator>Пользователь</dc:creator>
  <dc:description/>
  <cp:keywords/>
  <dc:language>en-US</dc:language>
  <cp:lastModifiedBy>Admin</cp:lastModifiedBy>
  <dcterms:modified xsi:type="dcterms:W3CDTF">2021-01-14T07:17:00Z</dcterms:modified>
  <cp:revision>2</cp:revision>
  <dc:subject/>
  <dc:title/>
</cp:coreProperties>
</file>