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водная информац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 итога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зависимой антикоррупционной экспертиз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(или) общественного обсужд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Default"/>
        <w:tabs>
          <w:tab w:val="clear" w:pos="708"/>
          <w:tab w:val="left" w:pos="5103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роект постановления Кабинета Министров Республики Татарстан «Об обеспечении бесперебойного движения автомобильного и железнодорожного транспорта на территории Республики Татарстан в зимний период 2020/2021 года и признании утратившим силу постановления Кабинета Министров Республики Татарстан от 30.08.2019 № 736 </w:t>
      </w:r>
      <w:r>
        <w:rPr>
          <w:spacing w:val="-2"/>
          <w:sz w:val="28"/>
          <w:szCs w:val="28"/>
        </w:rPr>
        <w:t>«Об обеспечении бесперебойного движения автомобильного и железнодорожного транспорта на территории Республики Татарстан в зимний период 2019/2020 года».</w:t>
      </w:r>
    </w:p>
    <w:p>
      <w:pPr>
        <w:pStyle w:val="Default"/>
        <w:tabs>
          <w:tab w:val="clear" w:pos="708"/>
          <w:tab w:val="left" w:pos="5103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63"/>
        <w:gridCol w:w="3288"/>
        <w:gridCol w:w="1656"/>
        <w:gridCol w:w="1511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зависимая антикоррупционная экспертиз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спе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(Ф.И.О. (последнее – при наличии) / реквизиты распоряжения об аккредитации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явленный коррупциогенный фактор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ммента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работчик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щественное обсуждени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ник обсу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(Ф.И.О.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(последнее – при наличии) / адрес электронной почты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иция участника обсуждения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ммента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работчик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щее количество поступивших предлож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поступало</w:t>
            </w:r>
          </w:p>
        </w:tc>
      </w:tr>
      <w:tr>
        <w:trPr/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щее количество учтенных предлож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щее количество частично учтенных предлож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щее количество неучтенных предлож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52:00Z</dcterms:created>
  <dc:creator>Зиганшина Розалия Султановна</dc:creator>
  <dc:description/>
  <dc:language>en-US</dc:language>
  <cp:lastModifiedBy>Зиганшина Розалия Султановна</cp:lastModifiedBy>
  <dcterms:modified xsi:type="dcterms:W3CDTF">2020-08-14T10:52:00Z</dcterms:modified>
  <cp:revision>2</cp:revision>
  <dc:subject/>
  <dc:title/>
</cp:coreProperties>
</file>