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руктуру Министерства по делам гражданской обороны и чрезвычайным ситуациям Республики Татарстан, утвержденную постановлением Кабинета Министров Республики Татарстан от 30.12.2004 № 61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инистерства по делам гражданской обороны и чрезвычайным ситуациям Республики Татарстан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9:00Z</dcterms:created>
  <dc:creator>1</dc:creator>
  <dc:description/>
  <dc:language>en-US</dc:language>
  <cp:lastModifiedBy>OPO-Ved.Sovetnik</cp:lastModifiedBy>
  <dcterms:modified xsi:type="dcterms:W3CDTF">2020-03-17T13:49:00Z</dcterms:modified>
  <cp:revision>2</cp:revision>
  <dc:subject/>
  <dc:title/>
</cp:coreProperties>
</file>