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е за незаконное обналичивание средств материнского капита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множество схем, в соответствии с которыми обладателям материнского капитала предлагают обналичить деньги, чтобы распорядиться ими по своему усмотрению, а не направить на предусмотренные законом цел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е схемы, при всем их многообразии, всегда являются мошенническими и не только создают риск неполучения средств или части средств обладателем материнского капитала, но и являются основанием для его привлечения к уголовной (ст. 159.2. УК РФ) и гражданско-правовой ответственности в виде обязанности вернуть полученные денежные средства в Пенсионный фонд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 механизм обналичивания средств материнского капитала путем оформления мнимых сделок и фиктивных договоров, как правило, между близкими родственни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 известны случаи оформления фиктивных ипотек, свидетельств о праве собственности, договоров на проведение ремонтных работ в жилом помещении и оценки стоимости приобретенной недвижимости.</w:t>
      </w:r>
    </w:p>
    <w:p>
      <w:pPr>
        <w:pStyle w:val="Style15"/>
        <w:jc w:val="both"/>
        <w:rPr/>
      </w:pPr>
      <w:r>
        <w:rPr>
          <w:sz w:val="28"/>
          <w:szCs w:val="28"/>
        </w:rPr>
        <w:t>Объем ответственности за хищение при получении различных социальных выплат, в том числе материнского капитала, предусмотрен ст. 159.2. УК РФ и зависит от множества факторов, например, совершения противоправного деяния одним лицом или группой лиц, использования служебного положения, размера полученных денежных средств.</w:t>
      </w:r>
    </w:p>
    <w:p>
      <w:pPr>
        <w:pStyle w:val="Style15"/>
        <w:jc w:val="both"/>
        <w:rPr/>
      </w:pPr>
      <w:r>
        <w:rPr>
          <w:sz w:val="28"/>
          <w:szCs w:val="28"/>
        </w:rPr>
        <w:t>В зависимости от наличия указанных факторов наказание может варьироваться от наложения штрафа в размере 120 000 руб. до лишения свободы сроком на 10 лет и взыскания одного миллиона руб. штрафа.</w:t>
      </w:r>
    </w:p>
    <w:p>
      <w:pPr>
        <w:pStyle w:val="Style15"/>
        <w:jc w:val="both"/>
        <w:rPr/>
      </w:pPr>
      <w:r>
        <w:rPr>
          <w:sz w:val="28"/>
          <w:szCs w:val="28"/>
        </w:rPr>
        <w:t>Уголовная ответственность наступает только в случае, если у лица изначально был умысел на хищение денежных средств и был доказан факт нарушения ответчиком требований закона о дополнительных мерах государственной поддержки семей, имеющих детей, в части целевого использования средств материнского капитала (ст. 7 Федерального закона № 256-ФЗ «О дополнительных мерах государственной поддержки семей, имеющих детей»).</w:t>
      </w:r>
    </w:p>
    <w:p>
      <w:pPr>
        <w:pStyle w:val="Style15"/>
        <w:jc w:val="both"/>
        <w:rPr/>
      </w:pPr>
      <w:r>
        <w:rPr>
          <w:sz w:val="28"/>
          <w:szCs w:val="28"/>
        </w:rPr>
        <w:t>Денежные средства, полученные в результате совершения преступления, предусмотренного ст. 159.2. УК РФ, возвращаются в рамках гражданского иска в уголовном деле или в порядке подачи иска в рамках гражданского суд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 xml:space="preserve">                Гузель Хамид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9:00Z</dcterms:created>
  <dc:creator>User</dc:creator>
  <dc:description/>
  <cp:keywords/>
  <dc:language>en-US</dc:language>
  <cp:lastModifiedBy>User</cp:lastModifiedBy>
  <dcterms:modified xsi:type="dcterms:W3CDTF">2017-06-15T05:32:00Z</dcterms:modified>
  <cp:revision>3</cp:revision>
  <dc:subject/>
  <dc:title>Запрещена перевозка детей автобусами, с года выпуска которых прошло более 10 лет</dc:title>
</cp:coreProperties>
</file>